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Karilatsi Vabaõhumuuseum, Kanepi vald, Põlva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õru Instituu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7000434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Tartu tn 48, Võru linn 65609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128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Kersti.liloson@wi.ee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ersti Liloso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1285; kersti.liloson@wi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8115 Vooreküla - Puskaru ja 18138 Akste-Häätaru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arilatsi küla, Kanepi val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Miksteatri etendused „Rongirüüv“ Karilatsi Vabaõhumuuseumi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/>
              <w:t>Etendus toimub 26.-30. juuni, 2.-4. juuli ja 10.-14. juuli (13X)</w:t>
            </w:r>
          </w:p>
          <w:p>
            <w:pPr>
              <w:pStyle w:val="Normal"/>
              <w:rPr/>
            </w:pPr>
            <w:r>
              <w:rPr/>
              <w:t xml:space="preserve">Etendus algab kõikidel päevadel kell 19.00. </w:t>
            </w:r>
          </w:p>
          <w:p>
            <w:pPr>
              <w:pStyle w:val="Normal"/>
              <w:rPr/>
            </w:pPr>
            <w:r>
              <w:rPr/>
              <w:t>Liikluskorralduse muudatus kõikidel päevadel kell 17.30 - 22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kristjan</dc:creator>
  <dc:description/>
  <cp:keywords/>
  <dc:language>en-US</dc:language>
  <cp:lastModifiedBy>Kersti Liloson</cp:lastModifiedBy>
  <cp:lastPrinted>2013-01-31T08:41:00Z</cp:lastPrinted>
  <dcterms:modified xsi:type="dcterms:W3CDTF">2024-06-13T08:01:00Z</dcterms:modified>
  <cp:revision>3</cp:revision>
  <dc:subject/>
  <dc:title>TEGUTSEMISE LUBA TEEMAA-ALAL  NR</dc:title>
</cp:coreProperties>
</file>